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Together Wherever We Go (Gypsy)</w:t>
      </w:r>
    </w:p>
    <w:p>
      <w:pPr>
        <w:pStyle w:val="NormalWeb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(Only two verses here. Full score version is longer)</w:t>
      </w:r>
    </w:p>
    <w:p>
      <w:pPr>
        <w:pStyle w:val="NormalWeb"/>
        <w:rPr/>
      </w:pPr>
      <w:r>
        <w:rPr>
          <w:rFonts w:cs="Comic Sans MS" w:ascii="Comic Sans MS" w:hAnsi="Comic Sans MS"/>
          <w:lang w:val="en"/>
        </w:rPr>
        <w:br/>
        <w:t>Wherever we go, whatever we do,</w:t>
        <w:br/>
        <w:t>we're gonna go through it together.</w:t>
        <w:br/>
        <w:t>We may not go far, but sure as a star,</w:t>
        <w:br/>
        <w:t>wherever we are, it's together.</w:t>
        <w:br/>
        <w:br/>
        <w:t>Wherever I go I know he goes.</w:t>
        <w:br/>
        <w:t>Wherever I go I know she goes.</w:t>
        <w:br/>
        <w:t>No fits, no fights, no feuds</w:t>
        <w:br/>
        <w:t>and no egos, Amigos, together!</w:t>
        <w:br/>
        <w:br/>
        <w:t>Through thick and through thin,</w:t>
        <w:br/>
        <w:t>all out or all in.</w:t>
        <w:br/>
        <w:t>And whether it's win, place or show.</w:t>
        <w:br/>
        <w:t>With you for me and me for you,</w:t>
        <w:br/>
        <w:t>we'll muddle through whatever we do.</w:t>
        <w:br/>
        <w:t>Together, wherever we go.</w:t>
      </w:r>
    </w:p>
    <w:p>
      <w:pPr>
        <w:pStyle w:val="NormalWeb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Web"/>
        <w:rPr/>
      </w:pPr>
      <w:r>
        <w:rPr>
          <w:rFonts w:cs="Comic Sans MS" w:ascii="Comic Sans MS" w:hAnsi="Comic Sans MS"/>
          <w:lang w:val="en"/>
        </w:rPr>
        <w:t>When I start to dance</w:t>
        <w:br/>
        <w:t>We both start to dance</w:t>
        <w:br/>
        <w:t>And sometimes by chance we’re together</w:t>
        <w:br/>
        <w:br/>
        <w:t>If I sing B flat. (oh)</w:t>
        <w:br/>
        <w:t>We both hit B flat (oh)</w:t>
        <w:br/>
        <w:t>We all can be flat together!</w:t>
        <w:br/>
        <w:br/>
        <w:t>Whatever the trick we can do it</w:t>
        <w:br/>
        <w:t>With teamwork we’re bound to get through it</w:t>
        <w:br/>
        <w:t>There really isn’t anything to it.</w:t>
        <w:br/>
        <w:t>(You do it), I knew it. (We blew it)</w:t>
        <w:br/>
        <w:t>Together!</w:t>
      </w:r>
    </w:p>
    <w:p>
      <w:pPr>
        <w:pStyle w:val="NormalWeb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(wait 4 bars)</w:t>
      </w:r>
    </w:p>
    <w:p>
      <w:pPr>
        <w:pStyle w:val="NormalWeb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 xml:space="preserve">We land in the soup but we know. </w:t>
        <w:br/>
        <w:t xml:space="preserve">The things we do, we do by two, </w:t>
        <w:br/>
        <w:t>A perfect team, what can we lose</w:t>
        <w:br/>
        <w:t>Together (together) Wherever (wherever)</w:t>
        <w:br/>
        <w:t>Together wherever we go..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/>
          <w:lang w:val="en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0:48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8-17T20:49:00Z</dcterms:modified>
  <cp:revision>3</cp:revision>
  <dc:subject/>
  <dc:title>Just Arrived (Copacabana)</dc:title>
</cp:coreProperties>
</file>